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Владимира от 03.07.2025 № 1335                           «О проведении электронного аукциона на право заключения договора аренды земельного участка по местоположению: Российская Федерация, Владимирская область, городской округ город Владимир, город Владимир, ул.Рабочая, земельный участок 12»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несова Ирина Ивановна, Федото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кадастровый номер </w:t>
            </w:r>
            <w:r>
              <w:rPr>
                <w:b/>
                <w:sz w:val="22"/>
                <w:szCs w:val="22"/>
              </w:rPr>
              <w:t>33:22:032060:223</w:t>
            </w:r>
            <w:r>
              <w:rPr>
                <w:sz w:val="22"/>
                <w:szCs w:val="22"/>
              </w:rPr>
              <w:t xml:space="preserve">, площадь </w:t>
            </w:r>
            <w:r>
              <w:rPr>
                <w:b/>
                <w:sz w:val="22"/>
                <w:szCs w:val="22"/>
              </w:rPr>
              <w:t>566</w:t>
            </w:r>
            <w:r>
              <w:rPr>
                <w:sz w:val="22"/>
                <w:szCs w:val="22"/>
              </w:rPr>
              <w:t xml:space="preserve"> кв.м, разрешенное использование: </w:t>
            </w:r>
            <w:r>
              <w:rPr>
                <w:b/>
                <w:sz w:val="22"/>
                <w:szCs w:val="22"/>
              </w:rPr>
              <w:t>для индивидуального жилищного строитель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городской округ город Владимир, город Владимир, ул.Рабочая, земельный участок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Градостроительным планом земельного участка от 06.12.2024                   № РФ-33-3-17-3-02-2024-1034 (Приложение № 2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о в Приложении № 3 к Извещ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с даты подписания акта приема-передачи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земельного участка в соответствии с ГПЗУ и выпиской ЕГРН об объекте недвижимости (земельный участок), </w:t>
            </w:r>
            <w:r>
              <w:rPr>
                <w:b/>
                <w:sz w:val="22"/>
                <w:szCs w:val="22"/>
              </w:rPr>
              <w:t>в аукционе может участвовать только физическ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ежегодный размер арендной платы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(ежегодная арендная плата) составляет               </w:t>
            </w:r>
            <w:r>
              <w:rPr>
                <w:b/>
                <w:bCs/>
                <w:sz w:val="22"/>
                <w:szCs w:val="22"/>
              </w:rPr>
              <w:t xml:space="preserve">301 678 </w:t>
            </w:r>
            <w:r>
              <w:rPr>
                <w:bCs/>
                <w:sz w:val="22"/>
                <w:szCs w:val="22"/>
              </w:rPr>
              <w:t xml:space="preserve">(Триста одна тысяча шестьсот семьдесят восемь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лей 00 коп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 xml:space="preserve">(5 % от начальной цены)                 </w:t>
            </w:r>
            <w:r>
              <w:rPr>
                <w:b/>
                <w:sz w:val="22"/>
                <w:szCs w:val="22"/>
              </w:rPr>
              <w:t>15 080</w:t>
            </w:r>
            <w:r>
              <w:rPr>
                <w:sz w:val="22"/>
                <w:szCs w:val="22"/>
              </w:rPr>
              <w:t xml:space="preserve"> (Пятнадцать тысяч восемьдесят) рублей 00 коп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b/>
                <w:bCs/>
                <w:sz w:val="22"/>
                <w:szCs w:val="22"/>
              </w:rPr>
              <w:t xml:space="preserve">301 678 </w:t>
            </w:r>
            <w:r>
              <w:rPr>
                <w:bCs/>
                <w:sz w:val="22"/>
                <w:szCs w:val="22"/>
              </w:rPr>
              <w:t>(Триста одна тысяча шестьсот семьдесят восемь) рублей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00 коп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и заключении договора аренды земельного участка с Победителем аукциона или с иными лицами с которыми заключается договор аренды земельного участк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с иного лица с которым заключается договор аренды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аренды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аренды земельного уча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может быть только гражданин (физическое лицо), претендующий                       на заключение договора аренды земельного участка, имеющий электронную                  подпись, оформленную в соответствии                   с требованиями действующего законодательства удостоверяющим центром (далее - ЭП), и прошедший регистрацию (аккредитацию) на электронной площадке в соответствии с Регламентом электрон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на электронной площадке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этом такому представителю необходимо представить скан-образ доверенности в составе заявки на электронной площад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 Размер взимаемой с Победителя аукциона или иных лиц, с которыми заключается договор аренды земельного участка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гово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ы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)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7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  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 в 10.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5 г. в 10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в электронной форме могу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Единая электронная торговая площадк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ициальный сайт Российской Федерации в информационно-телекоммуникационной сети «Интернет»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torg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на</w:t>
            </w:r>
            <w:r>
              <w:rPr/>
              <w:t xml:space="preserve"> официальном сайте органов местного самоуправления города Владимира в сети «Интернет»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ladimi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«Интернет»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кается заключение договора аренды земельного участка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направляется Победителю электронного аукциона или иным лицам,              с которыми в соответствии с пунктами 13, 14, 20 и 25 статьи 39.12 Земельного кодекса РФ заключатся договор аренды земельного участка в течение 5 (пяти) дней со дня истечения срока указанного выш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р первого арендного платежа                        по договору аренды земельного участка определяется в размер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едложенном Победителем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м начальной цене предмета аукциона, в случае заключатся договора аренды земельного участка с иными лицами                         в соответствии с пунктами 13, 14, 20 и 25 статьи 39.12 Земельного кодекса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 в электронной форме или иное лицо, с которым заключается договор аренды земельного участка                           в соответствии с Земельным кодексом РФ, обязан подписать договор аренды земельного участка в течение 10 (десяти) рабочих дней со дня направления ему так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в электронной форме не был им подписан и представлен Организатору, Организатор предлагает заключить указанный договор иному Участнику, который сделал предпоследнее предложение о цене Предмета аукциона, по цене предложенной Победителем аукциона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Победитель аукциона                         в электронной форме в течение 10 (десяти) рабочих дней со дня направления Организатором проекта указанного договора аренды, не подписал и не представил Организатору указанный договор, Организатор направляет сведения                              в Федеральную антимонопольную службу России для включения в реестр недобросовестных участников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в течение 10 (десяти) рабочих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                        не представил Организатору подписанный              со своей стороны указанный договор, Организатор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Ф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eltorg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vladimi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cit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ой информацией, условиями договора аренды земельного участка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Градостроительный план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- Информация о возможности подключения (технологического присоединения) объектов к сетям инженерно-технологическ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- проект договора 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 - выписка ЕГРН об объекте недвижимости (земельный участ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vladimir-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6:00Z</dcterms:created>
  <dc:creator>UZR_7</dc:creator>
  <dc:description/>
  <cp:keywords/>
  <dc:language>en-US</dc:language>
  <cp:lastModifiedBy>igaeva</cp:lastModifiedBy>
  <cp:lastPrinted>2025-07-24T08:59:00Z</cp:lastPrinted>
  <dcterms:modified xsi:type="dcterms:W3CDTF">2025-07-25T07:51:00Z</dcterms:modified>
  <cp:revision>15</cp:revision>
  <dc:subject/>
  <dc:title>Извещение</dc:title>
</cp:coreProperties>
</file>